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341630</wp:posOffset>
                </wp:positionV>
                <wp:extent cx="4565650" cy="585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5857920"/>
                          <a:chOff x="0" y="0"/>
                          <a:chExt cx="4565520" cy="585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0"/>
                            <a:ext cx="181620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0000" y="2375640"/>
                            <a:ext cx="156096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8960" y="885240"/>
                            <a:ext cx="28065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1080"/>
                            <a:ext cx="21844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46360" y="4637880"/>
                            <a:ext cx="26478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-26.9pt;width:359.5pt;height:461.25pt" coordorigin="7620,-538" coordsize="7190,9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-538;width:2859;height:21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80;top:3203;width:2457;height:28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856;width:4419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2582;width:3439;height:25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370;top:6766;width:4169;height:19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/>
        </w:rPr>
        <w:t xml:space="preserve">                  </w:t>
      </w:r>
      <w:r>
        <w:rPr>
          <w:b/>
          <w:bCs/>
          <w:sz w:val="32"/>
          <w:szCs w:val="32"/>
        </w:rPr>
        <w:t>POUR SOUTENIR L’ACTION DE L’ASSOCIATION</w:t>
      </w:r>
    </w:p>
    <w:p>
      <w:pPr>
        <w:pStyle w:val="Sansinterligne"/>
        <w:rPr/>
      </w:pPr>
      <w:r>
        <w:rPr>
          <w:rFonts w:eastAsia="Arial Narrow" w:cs="Arial Narrow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DES ENFANTS, UNE ECOLE</w:t>
      </w:r>
    </w:p>
    <w:p>
      <w:pPr>
        <w:pStyle w:val="Sansinterlig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eastAsia="Arial Narrow" w:cs="Arial Narrow"/>
        </w:rPr>
        <w:t xml:space="preserve">                          </w:t>
      </w:r>
      <w:r>
        <w:rPr>
          <w:b/>
          <w:bCs/>
        </w:rPr>
        <w:t>PARRAINAGE – DON – ADHESION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/>
      </w:pPr>
      <w:r>
        <w:rPr/>
        <w:t>NOM…………………………………………………………………..</w:t>
      </w:r>
    </w:p>
    <w:p>
      <w:pPr>
        <w:pStyle w:val="Sansinterligne"/>
        <w:rPr/>
      </w:pPr>
      <w:r>
        <w:rPr/>
        <w:t>PRENOM……………………………………………………………..</w:t>
      </w:r>
    </w:p>
    <w:p>
      <w:pPr>
        <w:pStyle w:val="Sansinterligne"/>
        <w:rPr/>
      </w:pPr>
      <w:r>
        <w:rPr/>
        <w:t>ADRESSE…………………………………………………………….</w:t>
      </w:r>
    </w:p>
    <w:p>
      <w:pPr>
        <w:pStyle w:val="Sansinterligne"/>
        <w:rPr/>
      </w:pPr>
      <w:r>
        <w:rPr/>
        <w:t>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DRESSE MAIL……………………………………………………..</w:t>
      </w:r>
    </w:p>
    <w:p>
      <w:pPr>
        <w:pStyle w:val="Sansinterligne"/>
        <w:rPr/>
      </w:pPr>
      <w:r>
        <w:rPr/>
        <w:t>TELEPHONE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3111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2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dhère à l’association (30 € minimum) ;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72720</wp:posOffset>
                </wp:positionV>
                <wp:extent cx="3111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.6pt;width:2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  <w:tab/>
        <w:t>D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3111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2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rrainage (à raison de 10 €/mensuel)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59690</wp:posOffset>
            </wp:positionV>
            <wp:extent cx="2482850" cy="1654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  <w:t xml:space="preserve">Le don, le parrainage peuvent être effectués par chèque ou par virement auprès </w:t>
      </w:r>
    </w:p>
    <w:p>
      <w:pPr>
        <w:pStyle w:val="Sansinterligne"/>
        <w:rPr/>
      </w:pPr>
      <w:r>
        <w:rPr/>
        <w:t>de votre banque..</w:t>
      </w:r>
    </w:p>
    <w:p>
      <w:pPr>
        <w:pStyle w:val="Sansinterligne"/>
        <w:rPr/>
      </w:pPr>
      <w:r>
        <w:rPr/>
        <w:t>Les sommes versées donnent droit à 66% de réduction d’impôt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445198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2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0.5pt;width:350.5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Coordonnées de l’Association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Association des Enfants Une Ecole</w:t>
      </w:r>
    </w:p>
    <w:p>
      <w:pPr>
        <w:pStyle w:val="Sansinterligne"/>
        <w:rPr/>
      </w:pPr>
      <w:r>
        <w:rPr>
          <w:sz w:val="22"/>
          <w:szCs w:val="22"/>
        </w:rPr>
        <w:t>12 Rue Jean de la Bruyère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68200 MULHOUSE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/>
      </w:pPr>
      <w:hyperlink r:id="rId13">
        <w:r>
          <w:rPr>
            <w:rStyle w:val="InternetLink"/>
            <w:sz w:val="22"/>
            <w:szCs w:val="22"/>
          </w:rPr>
          <w:t>desenfants.uneecole@gmail.com</w:t>
        </w:r>
      </w:hyperlink>
      <w:r>
        <w:rPr>
          <w:sz w:val="22"/>
          <w:szCs w:val="22"/>
        </w:rPr>
        <w:t xml:space="preserve"> – desenfants.uneecole.f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desenfants.uneecole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1:00Z</dcterms:created>
  <dc:creator>Dolly</dc:creator>
  <dc:description/>
  <cp:keywords/>
  <dc:language>en-US</dc:language>
  <cp:lastModifiedBy>Dolores Ventorosi</cp:lastModifiedBy>
  <cp:lastPrinted>2023-10-27T18:00:00Z</cp:lastPrinted>
  <dcterms:modified xsi:type="dcterms:W3CDTF">2023-10-27T16:01:00Z</dcterms:modified>
  <cp:revision>5</cp:revision>
  <dc:subject/>
  <dc:title/>
</cp:coreProperties>
</file>